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bCs/>
          <w:sz w:val="36"/>
        </w:rPr>
        <w:t>PARCOURS DE MA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part est à La Croix de Chaligny pour le mois de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6 Mars</w:t>
      </w:r>
      <w:r>
        <w:rPr/>
        <w:t>: Départ à 9h15 - 50km</w:t>
      </w:r>
    </w:p>
    <w:p>
      <w:pPr>
        <w:pStyle w:val="Normal"/>
        <w:rPr/>
      </w:pPr>
      <w:r>
        <w:rPr/>
        <w:t>Croix de Chaligny &gt;&gt; D37 Moulins-Engilbert &gt;&gt; D132 Limanton &gt;&gt; Brinay à droite &gt;&gt;D109-Tamnay &gt;&gt; D985 Moulins-Engilbert &gt;&gt; retour Croix de Chalig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13 Mars</w:t>
      </w:r>
      <w:r>
        <w:rPr/>
        <w:t>: Départ à 9h15 - 50km</w:t>
      </w:r>
    </w:p>
    <w:p>
      <w:pPr>
        <w:pStyle w:val="Normal"/>
        <w:rPr/>
      </w:pPr>
      <w:r>
        <w:rPr/>
        <w:t>Croix de Chaligny &gt;&gt; D37 - Moulins-Engilbert &gt;&gt; D985 Saint Honoré les Bains &gt;&gt; D106 Vandenesse &gt;&gt; D37 Moulins Engilbert &gt;&gt; Croix de Chalig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medi 19 Mars</w:t>
      </w:r>
      <w:r>
        <w:rPr/>
        <w:t>: Tour du Canton à Avril sur Loire</w:t>
      </w:r>
    </w:p>
    <w:p>
      <w:pPr>
        <w:pStyle w:val="Normal"/>
        <w:rPr/>
      </w:pPr>
      <w:r>
        <w:rPr/>
        <w:t>Contacter Daniel Butour au 03 86 85 23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20 Mars:</w:t>
      </w:r>
      <w:r>
        <w:rPr/>
        <w:t xml:space="preserve"> Départ à 9h15 - 56km</w:t>
      </w:r>
    </w:p>
    <w:p>
      <w:pPr>
        <w:pStyle w:val="Normal"/>
        <w:rPr/>
      </w:pPr>
      <w:r>
        <w:rPr/>
        <w:t>Croix de Chaligny&gt;&gt; D37 Moulins-Engilbert - Vandenesse &gt;&gt;D106 Saint Honoré les Bains &gt;&gt;D985 direction Moulins-Engilbert &gt;&gt; à droite D157 &gt;&gt; Préporché - Onlay &gt;&gt; à gauche D18 Moulins-Engilbert &gt;&gt; retour Croix de Chalig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27 Mars</w:t>
      </w:r>
      <w:r>
        <w:rPr/>
        <w:t>: Départ à 9h00 - 56km</w:t>
      </w:r>
    </w:p>
    <w:p>
      <w:pPr>
        <w:pStyle w:val="Normal"/>
        <w:rPr/>
      </w:pPr>
      <w:r>
        <w:rPr/>
        <w:t>Croix de Chaligny &gt;&gt; Saint Hilaire &gt;&gt; D25 direction Aunay en Bazois - Grandry - Niault &gt;&gt; à gauche D160 - Ougny &gt;&gt; D985 Tamnay en Bazois &gt;&gt; D109 - Brinay &gt;&gt; D132 Limanton &gt;&gt; Moulins-Engilbert &gt;&gt; retour Croix de Chalig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ARCOURS D'AVRI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Départ est devant le magasin Morvan Top Loisirs à Chateau-Chi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3 Avril</w:t>
      </w:r>
      <w:r>
        <w:rPr/>
        <w:t xml:space="preserve"> : Départ à 9h00 - 55km</w:t>
      </w:r>
    </w:p>
    <w:p>
      <w:pPr>
        <w:pStyle w:val="Normal"/>
        <w:rPr/>
      </w:pPr>
      <w:r>
        <w:rPr/>
        <w:t>Chateau-Chinon &gt;&gt; D27 - La Loire &gt;&gt; D177 Le Chatelet &gt;&gt; Arleuf - Anost &gt;&gt; D17 L'Huis Prunelle &gt;&gt; Planchez &gt;&gt; retour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10 Avril</w:t>
      </w:r>
      <w:r>
        <w:rPr/>
        <w:t>, Départ à 9h00 - 60km</w:t>
      </w:r>
    </w:p>
    <w:p>
      <w:pPr>
        <w:pStyle w:val="Normal"/>
        <w:rPr/>
      </w:pPr>
      <w:r>
        <w:rPr/>
        <w:t>Chateau-Chinon &gt;&gt; D27 - La Croix de Pré &gt;&gt; D157 - Saint Léger de Fougeret - Onlay  - Préporché &gt;&gt; D985 - Moulins-Engilbert &gt;&gt; retour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17 Avril</w:t>
      </w:r>
      <w:r>
        <w:rPr/>
        <w:t>: Départ à 8h45 - 62km</w:t>
      </w:r>
    </w:p>
    <w:p>
      <w:pPr>
        <w:pStyle w:val="Normal"/>
        <w:rPr/>
      </w:pPr>
      <w:r>
        <w:rPr/>
        <w:t>Chateau-Chinon &gt;&gt; D978 Arleuf - Le Pommoy &gt;&gt; à droite D178 - La Canche - Saint Prix - Saint Léger sous Beuvray &gt;&gt; D18 - Le Puits &gt;&gt; D27 Les Buteaux &gt;&gt; - La Croix de Pré - Chateau-Chin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manche 24 Avril</w:t>
      </w:r>
      <w:r>
        <w:rPr/>
        <w:t>: Départ à 8h45 - 65km</w:t>
      </w:r>
    </w:p>
    <w:p>
      <w:pPr>
        <w:pStyle w:val="Normal"/>
        <w:rPr/>
      </w:pPr>
      <w:r>
        <w:rPr/>
        <w:t>Chateau-Chinon &gt;&gt; D944 La Pige - Chassy - La Chaumière &gt;&gt; au carrefour de Vauclaix à droite D977 bis direction Montsauche &lt;&lt; à droite D17 - Ouroux &gt;&gt; D12 Chaumard &gt;&gt; Chateau-Chin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Dimanche 1 Mai</w:t>
      </w:r>
      <w:r>
        <w:rPr/>
        <w:t xml:space="preserve">: Concentration du Muguet à Cercy la Tour </w:t>
      </w:r>
    </w:p>
    <w:p>
      <w:pPr>
        <w:pStyle w:val="Normal"/>
        <w:rPr/>
      </w:pPr>
      <w:r>
        <w:rPr/>
        <w:t>Contacter Daniel Butour au 03 86 85 23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34:00Z</dcterms:created>
  <dc:creator> BUTOUR</dc:creator>
  <dc:description/>
  <dc:language>en-US</dc:language>
  <cp:lastModifiedBy> BUTOUR</cp:lastModifiedBy>
  <dcterms:modified xsi:type="dcterms:W3CDTF">2016-02-19T11:09:00Z</dcterms:modified>
  <cp:revision>8</cp:revision>
  <dc:subject/>
  <dc:title>PARCOURS DE MARS</dc:title>
</cp:coreProperties>
</file>