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COURS DE MA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e départ est devant le magasin Morvan Top Loisirs à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imanche 8 Mai: </w:t>
      </w:r>
      <w:r>
        <w:rPr/>
        <w:t>départ 8h30 - 66km</w:t>
      </w:r>
    </w:p>
    <w:p>
      <w:pPr>
        <w:pStyle w:val="Normal"/>
        <w:rPr/>
      </w:pPr>
      <w:r>
        <w:rPr/>
        <w:t>Chateau-Chinon D944 &gt;&gt; D230 Saint Hilaire en Morvan - Grandry &gt;&gt; Blismes &gt;&gt; Montchanson -Saint Maurice - Montreuillon &gt;&gt;  D219 Oussy - Carrefour de Vauclaix &gt;&gt; Mhère - Jeaux - Le Chêne - Chaumard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5 Mai</w:t>
      </w:r>
      <w:r>
        <w:rPr/>
        <w:t>: départ 8h - 78km</w:t>
      </w:r>
    </w:p>
    <w:p>
      <w:pPr>
        <w:pStyle w:val="Normal"/>
        <w:rPr/>
      </w:pPr>
      <w:r>
        <w:rPr/>
        <w:t>Chateau-Chinon - Arleuf - Le Pommoy &gt;&gt; D179 Les Gorges de la Canche - Saint Prix - Saint Léger sous Beuvray - Poil - Larochemillay - Le Puits - retour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22 Mai</w:t>
      </w:r>
      <w:r>
        <w:rPr/>
        <w:t>: départ 8h - 75km</w:t>
      </w:r>
    </w:p>
    <w:p>
      <w:pPr>
        <w:pStyle w:val="Normal"/>
        <w:rPr/>
      </w:pPr>
      <w:r>
        <w:rPr/>
        <w:t>Chateau-Chinon D944 &gt;&gt; Remoillon - Chaumard - Le Chêne - Mont - Ouroux - Montsauche - Le Lassas &gt;&gt; Anost - Bussy - Athez &gt;&gt; Les Pasquelins - Arleuf - Le Chatz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manche 29 Mai</w:t>
      </w:r>
      <w:r>
        <w:rPr/>
        <w:t>: départ 8h - 84km</w:t>
      </w:r>
    </w:p>
    <w:p>
      <w:pPr>
        <w:pStyle w:val="Normal"/>
        <w:rPr/>
      </w:pPr>
      <w:r>
        <w:rPr/>
        <w:t>Chateau-Chinon D944 &gt;&gt; D230 Saint Hilaire en Morvan &gt;&gt; D25 Grandry - Aunay &gt;&gt; D945 Epiry - Marcilly &gt;&gt; D147 Cervon &gt;&gt; D977bis Carrefour de Vauclaix - direction Montsauche &gt;&gt; D17 Ouroux &gt;&gt; D12 Courgermain Chaumard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COURS DE 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5 juin</w:t>
      </w:r>
      <w:r>
        <w:rPr/>
        <w:t>: départ 8h - 85km</w:t>
      </w:r>
    </w:p>
    <w:p>
      <w:pPr>
        <w:pStyle w:val="Normal"/>
        <w:rPr/>
      </w:pPr>
      <w:r>
        <w:rPr/>
        <w:t>Chateau-Chinon - Le Pont Charreau - Montignon - Arleuf &gt;&gt; D500 Fosse - Préperny - à gauche La Croisette &gt;&gt; Saint Prix - Saint Léger sous Beuvray - Poil - Larochemillay - Montjuan - Sanglier - Les Bourbas - La Croix des Cerisiers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2 Juin</w:t>
      </w:r>
      <w:r>
        <w:rPr/>
        <w:t>: départ 8h - 85km</w:t>
      </w:r>
    </w:p>
    <w:p>
      <w:pPr>
        <w:pStyle w:val="Normal"/>
        <w:rPr/>
      </w:pPr>
      <w:r>
        <w:rPr/>
        <w:t>Chateau-Chinon - La Détorbe - Sermages - Moulins-Engilbert - Panneçot - Montigny sur Canne - Cercy la Tour - Vandenesse - Moulins-Engilbert - Mouniot - Saint Léger de Fougeret - Montseaulnin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9 Juin</w:t>
      </w:r>
      <w:r>
        <w:rPr/>
        <w:t>: départ 8h - 75km</w:t>
      </w:r>
    </w:p>
    <w:p>
      <w:pPr>
        <w:pStyle w:val="Normal"/>
        <w:rPr/>
      </w:pPr>
      <w:r>
        <w:rPr/>
        <w:t>Chateau-Chinon - Les Buteaux - Le Puits - direction Luzy 7km à droite Montjuan - Sanglier - Le Niret - Villars - Préporché- Les Soulins - Montjoux - Moulins-Engilbert - La Croix de Chaligny - Saint Hilaire en Morvan - La Tranchée Rouge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26 Juin:</w:t>
      </w:r>
      <w:r>
        <w:rPr/>
        <w:t xml:space="preserve"> départ 8h - 80km</w:t>
      </w:r>
    </w:p>
    <w:p>
      <w:pPr>
        <w:pStyle w:val="Normal"/>
        <w:rPr/>
      </w:pPr>
      <w:r>
        <w:rPr/>
        <w:t>Chateau-Chinon - L'Huis Gaudry - Planchez - L'Huis Prunelle - Gien sur Cure - Moux D302 Goix à droite Chaumien - Ménessaire Cussy en Morvan  - direction Autun La Chaume Montcimet - Anost - Bussy - Arleuf - Le Chatz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1:00Z</dcterms:created>
  <dc:creator> BUTOUR</dc:creator>
  <dc:description/>
  <dc:language>en-US</dc:language>
  <cp:lastModifiedBy> BUTOUR</cp:lastModifiedBy>
  <dcterms:modified xsi:type="dcterms:W3CDTF">2016-05-02T08:28:00Z</dcterms:modified>
  <cp:revision>6</cp:revision>
  <dc:subject/>
  <dc:title>PARCOURS DE MAI</dc:title>
</cp:coreProperties>
</file>