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Velototem  sorties juillet – aout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right="104" w:hanging="0"/>
        <w:rPr/>
      </w:pPr>
      <w:r>
        <w:rPr>
          <w:sz w:val="28"/>
          <w:szCs w:val="28"/>
        </w:rPr>
        <w:t xml:space="preserve">3/07 :   </w:t>
      </w:r>
      <w:r>
        <w:rPr>
          <w:i/>
          <w:iCs/>
          <w:sz w:val="28"/>
          <w:szCs w:val="28"/>
        </w:rPr>
        <w:t>79km</w:t>
      </w:r>
      <w:r>
        <w:rPr>
          <w:sz w:val="28"/>
          <w:szCs w:val="28"/>
        </w:rPr>
        <w:t xml:space="preserve">   l'Huis Gaudry    St-Hilaire    Moulins    St -Honoré les B    Vieille  </w:t>
        <w:tab/>
        <w:t xml:space="preserve">Montagne </w:t>
        <w:tab/>
        <w:t xml:space="preserve">Chiddes    direction Montjouan     les Fraichots  le Puits    la Croix des </w:t>
        <w:tab/>
        <w:t>Cerisiers    les Buteaux  ChCh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/07 :   </w:t>
      </w:r>
      <w:r>
        <w:rPr>
          <w:i/>
          <w:iCs/>
          <w:sz w:val="28"/>
          <w:szCs w:val="28"/>
        </w:rPr>
        <w:t xml:space="preserve">82km   </w:t>
      </w:r>
      <w:r>
        <w:rPr>
          <w:sz w:val="28"/>
          <w:szCs w:val="28"/>
        </w:rPr>
        <w:t xml:space="preserve">ChCh   St Léger de Ft   Onlay  les Bourbas  Sanglier  le Niret   les </w:t>
        <w:tab/>
        <w:t>Montarons  Sémelay  les Genièvres ( près Rémilly )   D158 D3  Vandenesse  ( D1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uzey  Panneçot  Moulins  Chaligny  St Hilaire  la Tranchée rouge  Ch-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/07 :  </w:t>
      </w:r>
      <w:r>
        <w:rPr>
          <w:i/>
          <w:iCs/>
          <w:sz w:val="28"/>
          <w:szCs w:val="28"/>
        </w:rPr>
        <w:t xml:space="preserve">80km  </w:t>
      </w:r>
      <w:r>
        <w:rPr>
          <w:sz w:val="28"/>
          <w:szCs w:val="28"/>
        </w:rPr>
        <w:t>Ch Ch   Corancy  Ardoux   Boutenot   Planchez   le Lassas   la Guttel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rosse   route touristique   Moux   Ménessaire   Cussy en M   Anost  la Commell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leuf   le Chatz   Ch 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/07 :  </w:t>
      </w:r>
      <w:r>
        <w:rPr>
          <w:i/>
          <w:iCs/>
          <w:sz w:val="28"/>
          <w:szCs w:val="28"/>
        </w:rPr>
        <w:t xml:space="preserve">87km   </w:t>
      </w:r>
      <w:r>
        <w:rPr>
          <w:sz w:val="28"/>
          <w:szCs w:val="28"/>
        </w:rPr>
        <w:t>Ch Ch   Moulins   Panneçot   les Ourgneaux   Cercy la T   D27  D136 Tha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u croist de Fours  à gauche D120  Montaron   Vandenesse   Moulins   Chaligny   </w:t>
        <w:tab/>
        <w:t>Ch-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/07 :  </w:t>
      </w:r>
      <w:r>
        <w:rPr>
          <w:i/>
          <w:iCs/>
          <w:sz w:val="28"/>
          <w:szCs w:val="28"/>
        </w:rPr>
        <w:t xml:space="preserve">80km  </w:t>
      </w:r>
      <w:r>
        <w:rPr>
          <w:sz w:val="28"/>
          <w:szCs w:val="28"/>
        </w:rPr>
        <w:t xml:space="preserve"> Ch Ch   St Gy  barrage Pannecière  Chaumard     Corancy   les Brenets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leuf   le Marault   le Folin   Glux en G    les Rougets   mes Buteaux    Ch 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08 :   Ch Ch    St Gy   Chassy    Montreuillon  les grands moulins D945 nD126   </w:t>
        <w:tab/>
        <w:t xml:space="preserve">Marcilly   </w:t>
        <w:tab/>
        <w:t xml:space="preserve">Thaveneau   D 985   Epiry   Aunay en B   Tamnay   Moulins E   </w:t>
        <w:tab/>
        <w:t xml:space="preserve">Mouniot   St Leger </w:t>
        <w:tab/>
        <w:t>de Ft   Ch 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/08</w:t>
        <w:tab/>
      </w:r>
      <w:r>
        <w:rPr>
          <w:i/>
          <w:iCs/>
          <w:sz w:val="28"/>
          <w:szCs w:val="28"/>
        </w:rPr>
        <w:t xml:space="preserve">79km   </w:t>
      </w:r>
      <w:r>
        <w:rPr>
          <w:sz w:val="28"/>
          <w:szCs w:val="28"/>
        </w:rPr>
        <w:t>Ch Ch   St Gy  la Chaumière  Linières (D 171 )  Brassy   Dun les Pl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nin   Montsauche  ( ancienne route  )   Planchez   Ch 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/08 : </w:t>
      </w:r>
      <w:r>
        <w:rPr>
          <w:i/>
          <w:iCs/>
          <w:sz w:val="28"/>
          <w:szCs w:val="28"/>
        </w:rPr>
        <w:t>84km</w:t>
      </w:r>
      <w:r>
        <w:rPr>
          <w:sz w:val="28"/>
          <w:szCs w:val="28"/>
        </w:rPr>
        <w:t xml:space="preserve">   Ch Ch  la Louère   D27   le Chatelet   Arleuf    Anost   ( D177 D188 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ussy en M  D88   D302   Ménessaire   Gien sur C  D302   D290  coupe Lyonn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ute touristique  le Cerney   barrage   les Avoinières   Planchez   Ch 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/08 : </w:t>
      </w:r>
      <w:r>
        <w:rPr>
          <w:i/>
          <w:iCs/>
          <w:sz w:val="28"/>
          <w:szCs w:val="28"/>
        </w:rPr>
        <w:t xml:space="preserve">86km   </w:t>
      </w:r>
      <w:r>
        <w:rPr>
          <w:sz w:val="28"/>
          <w:szCs w:val="28"/>
        </w:rPr>
        <w:t>Ch Ch</w:t>
      </w:r>
      <w:r>
        <w:rPr>
          <w:i/>
          <w:iCs/>
          <w:sz w:val="28"/>
          <w:szCs w:val="28"/>
        </w:rPr>
        <w:t xml:space="preserve">   l</w:t>
      </w:r>
      <w:r>
        <w:rPr>
          <w:sz w:val="28"/>
          <w:szCs w:val="28"/>
        </w:rPr>
        <w:t>e Pont d'Yonne   le Chatz   Arleuf   Bussy   Anost   la Petite Verri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 Celle en M   D116  St Lèger/B   St Prix   Glux   le Folin    le Marault   Arleu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 Chatelet    la Louère   Ch 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/08 : </w:t>
      </w:r>
      <w:r>
        <w:rPr>
          <w:i/>
          <w:iCs/>
          <w:sz w:val="28"/>
          <w:szCs w:val="28"/>
        </w:rPr>
        <w:t>83km</w:t>
      </w:r>
      <w:r>
        <w:rPr>
          <w:sz w:val="28"/>
          <w:szCs w:val="28"/>
        </w:rPr>
        <w:t xml:space="preserve">   Ch Ch   St Gy   le barrage   le Chêne   Mont   Ouroux    le Boulard  </w:t>
        <w:tab/>
        <w:t>Montsauche</w:t>
        <w:tab/>
        <w:t xml:space="preserve">   Gouloux  D292   le Gros Louis   les  Petitjeans   la  Fragn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193  dir  Moux   D121  Gien/Cure   l'Huis Prunelle   le Lassas    Planchez   Ch Ch</w:t>
      </w:r>
    </w:p>
    <w:sectPr>
      <w:type w:val="nextPage"/>
      <w:pgSz w:w="11906" w:h="16838"/>
      <w:pgMar w:left="1134" w:right="4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 BUTOUR</dc:creator>
  <dc:description/>
  <dc:language>en-US</dc:language>
  <cp:lastModifiedBy> BUTOUR</cp:lastModifiedBy>
  <dcterms:modified xsi:type="dcterms:W3CDTF">2016-06-29T07:33:00Z</dcterms:modified>
  <cp:revision>2</cp:revision>
  <dc:subject/>
  <dc:title>Velototem  sorties juillet – aout</dc:title>
</cp:coreProperties>
</file>