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PARCOURS DE SEPTEMB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es départs auront lieu à </w:t>
      </w:r>
      <w:r>
        <w:rPr>
          <w:b/>
          <w:bCs/>
          <w:sz w:val="28"/>
          <w:u w:val="single"/>
        </w:rPr>
        <w:t>8h30</w:t>
      </w:r>
      <w:r>
        <w:rPr>
          <w:b/>
          <w:bCs/>
          <w:sz w:val="28"/>
        </w:rPr>
        <w:t xml:space="preserve"> devant le magasin Morvan Top Loisi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imanche 4 Septembre:  75km</w:t>
      </w:r>
    </w:p>
    <w:p>
      <w:pPr>
        <w:pStyle w:val="Normal"/>
        <w:rPr/>
      </w:pPr>
      <w:r>
        <w:rPr/>
        <w:t>Ch-Chinon - Les Buteaux - La Gravelle - Villapourçon - Les Bourbas - Sanglier - Le Niret - La Vieille Montagne - Saint Honoré - Moulins-Engilbert - Ch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udi 8 Septembre</w:t>
      </w:r>
      <w:r>
        <w:rPr/>
        <w:t>: sortie Seniors C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11 Septembre:  70km</w:t>
      </w:r>
    </w:p>
    <w:p>
      <w:pPr>
        <w:pStyle w:val="Normal"/>
        <w:rPr/>
      </w:pPr>
      <w:r>
        <w:rPr/>
        <w:t>Ch-Chinon - Le Pont d'Yonne - Les Mouilleferts - Le Pont Charrot - D197 Le Chatelet - D177 Arleuf - D500 Le Folin - à gauche Route Forestière - La Croisette - D179 Saint-Prix - D260 Glux - D300 Le Port des Lamberts - D197 Les Rougets - D27 Les Buteaux  - Ch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18 Septembre:  65km</w:t>
      </w:r>
    </w:p>
    <w:p>
      <w:pPr>
        <w:pStyle w:val="Normal"/>
        <w:rPr/>
      </w:pPr>
      <w:r>
        <w:rPr/>
        <w:t>Ch-Chinon</w:t>
      </w:r>
      <w:r>
        <w:rPr>
          <w:u w:val="single"/>
        </w:rPr>
        <w:t xml:space="preserve"> - </w:t>
      </w:r>
      <w:r>
        <w:rPr/>
        <w:t>L'Huis Gaudry - Planchez - direction Montsauche à gauche Ouroux - au croisement D977bis à gauche Carrefour de Vauclaix - direction Corbigny croisement à gauche - D219 Oussy - croisement D126 à gauche La Chaumière - La Pige - Ch-Chin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imanche  25 Septembre:  65 km</w:t>
      </w:r>
    </w:p>
    <w:p>
      <w:pPr>
        <w:pStyle w:val="Normal"/>
        <w:rPr/>
      </w:pPr>
      <w:r>
        <w:rPr/>
        <w:t>Ch-Chinon - Moulins-Engilbert - Vandenesse - à gauche le Mousseau direction Remilly - à gauche Saint-Honoré - Moulins-Engilbert - Saint Léger de Fougeret - la Croix de Pré - Ch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RCOURS D'OCTOB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es départs auront lieu à </w:t>
      </w:r>
      <w:r>
        <w:rPr>
          <w:b/>
          <w:bCs/>
          <w:sz w:val="28"/>
          <w:u w:val="single"/>
        </w:rPr>
        <w:t>9h</w:t>
      </w:r>
      <w:r>
        <w:rPr>
          <w:b/>
          <w:bCs/>
          <w:sz w:val="28"/>
        </w:rPr>
        <w:t xml:space="preserve"> devant le magasin Morvan Top Loisi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manche 2 Octobre:  55km</w:t>
      </w:r>
    </w:p>
    <w:p>
      <w:pPr>
        <w:pStyle w:val="Normal"/>
        <w:rPr/>
      </w:pPr>
      <w:r>
        <w:rPr/>
        <w:t>Ch-Chinon - Les Buteaux - Le Puits - direction Saint Léger sous Beuvray, àgauche D500 Anverse - Glux - D300 - D197 Le Chatelet - D177 direction Arleuf - avant Les Trinquets à gauche Montignon - Le Pont Charrot - Ch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u</w:t>
      </w:r>
      <w:r>
        <w:rPr/>
        <w:t xml:space="preserve"> Rando des Amognes à Saint Benin d'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9 Octobre:  60km</w:t>
      </w:r>
    </w:p>
    <w:p>
      <w:pPr>
        <w:pStyle w:val="Normal"/>
        <w:rPr/>
      </w:pPr>
      <w:r>
        <w:rPr/>
        <w:t>Ch-Chinon - L'Huis Gaudry - Planchez - à gauche  Route de Montsauche D520 Les Settons - à L'Huis Gaumont à gauche Chevigny, à gauche route touristique - D193 La Digue - D520 Planchez - Ch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u</w:t>
      </w:r>
      <w:r>
        <w:rPr/>
        <w:t xml:space="preserve"> Rallye des Vignobles à Co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16 Octobre: 60km</w:t>
      </w:r>
    </w:p>
    <w:p>
      <w:pPr>
        <w:pStyle w:val="Normal"/>
        <w:rPr/>
      </w:pPr>
      <w:r>
        <w:rPr/>
        <w:t>Ch-Chinon - D944 - D230 Saint Hilaire - Grandry - Aunay - D945 direction Corbigny Egreuil - à droite D175 Montchanson - Blismes - Vaumery - traverser D944 - VVVissingy - Les Moulins - Corançy - Ch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23 Octobre:  50km</w:t>
      </w:r>
    </w:p>
    <w:p>
      <w:pPr>
        <w:pStyle w:val="Normal"/>
        <w:rPr/>
      </w:pPr>
      <w:r>
        <w:rPr/>
        <w:t>Ch-Chinon - D944 Saint-Hilaire - Moulins-Engilbert - Panneçot - à gauche direction Isenay- Vandenesse- Moulins-Engilbert - Ch-Chi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manche 30 Octobre:  45km</w:t>
      </w:r>
    </w:p>
    <w:p>
      <w:pPr>
        <w:pStyle w:val="Normal"/>
        <w:rPr/>
      </w:pPr>
      <w:r>
        <w:rPr/>
        <w:t>Ch-Chinon - La Croix de Pré - Champcheur - Saint Hilaire en Morvan - La Tranchée Rouge - Saint-Gy - Vissingy - Vaux - La Pige - Le Barrage - Chaumard - Ch-Chin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0:00Z</dcterms:created>
  <dc:creator> BUTOUR</dc:creator>
  <dc:description/>
  <dc:language>en-US</dc:language>
  <cp:lastModifiedBy> BUTOUR</cp:lastModifiedBy>
  <dcterms:modified xsi:type="dcterms:W3CDTF">2016-08-26T09:57:00Z</dcterms:modified>
  <cp:revision>6</cp:revision>
  <dc:subject/>
  <dc:title>PARCOURS DE SEPTEMBRE</dc:title>
</cp:coreProperties>
</file>