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Velototem sorties juillet- aout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2/07 : </w:t>
      </w:r>
      <w:r>
        <w:rPr>
          <w:i/>
          <w:iCs/>
          <w:sz w:val="28"/>
          <w:szCs w:val="28"/>
        </w:rPr>
        <w:t xml:space="preserve">79km </w:t>
      </w:r>
      <w:r>
        <w:rPr>
          <w:sz w:val="28"/>
          <w:szCs w:val="28"/>
        </w:rPr>
        <w:t xml:space="preserve"> l' Huis Gaudry  St- Hilaire  Moulins  St Honoré les Bains  Vieille        </w:t>
        <w:tab/>
        <w:t xml:space="preserve">Montagne  Chiddes  direction Montjouan  les Fraîchots  le Puits  la Croix des </w:t>
        <w:tab/>
        <w:t xml:space="preserve">Cerisiers les Buteaux Ch-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/07 : </w:t>
      </w:r>
      <w:r>
        <w:rPr>
          <w:i/>
          <w:iCs/>
          <w:sz w:val="28"/>
          <w:szCs w:val="28"/>
        </w:rPr>
        <w:t>82km</w:t>
        <w:tab/>
      </w:r>
      <w:r>
        <w:rPr>
          <w:sz w:val="28"/>
          <w:szCs w:val="28"/>
        </w:rPr>
        <w:t xml:space="preserve"> Ch-Ch  St-Léger  Onlay  les Bourbas  Sanglier  le Niret  les Montarons  </w:t>
        <w:tab/>
        <w:t xml:space="preserve">Sémelay  les Genièvres ( près Rémilly)  D158  D3  Vandenesse D106  Sauzey  </w:t>
        <w:tab/>
        <w:t xml:space="preserve">Panneçot  Moulins  Chaligny   St-Hilaire  tranchée rouge  Ch-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/07 :  </w:t>
      </w:r>
      <w:r>
        <w:rPr>
          <w:i/>
          <w:iCs/>
          <w:sz w:val="28"/>
          <w:szCs w:val="28"/>
        </w:rPr>
        <w:t>80km</w:t>
      </w:r>
      <w:r>
        <w:rPr>
          <w:sz w:val="28"/>
          <w:szCs w:val="28"/>
        </w:rPr>
        <w:t xml:space="preserve">  Ch-Ch  Corancy   Ardoux  Boutenot  Planchez  le Lassas  la Guttelau  </w:t>
        <w:tab/>
        <w:t xml:space="preserve">Grosse  route touristique  Moux  Ménessaire  Cussy en M  Anost  la Commelle  </w:t>
        <w:tab/>
        <w:t>Arleuf  le Chatz  Ch-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/07 :  </w:t>
      </w:r>
      <w:r>
        <w:rPr>
          <w:i/>
          <w:iCs/>
          <w:sz w:val="28"/>
          <w:szCs w:val="28"/>
        </w:rPr>
        <w:t>87km</w:t>
      </w:r>
      <w:r>
        <w:rPr>
          <w:sz w:val="28"/>
          <w:szCs w:val="28"/>
        </w:rPr>
        <w:t xml:space="preserve">   Ch-Ch  Moulins   Panneçot  les Ourgneaux  Cercy la T  D27  D136  </w:t>
        <w:tab/>
        <w:t xml:space="preserve">Thaix  au croist de Fours à gauche  D120  Montaron   Vandenesse   Moulins  </w:t>
        <w:tab/>
        <w:t>Chaligny  Ch-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/07 :  80km  Ch-Ch  St-Gy  barrage de Pannecière  Chaumard  Corancy  les </w:t>
        <w:tab/>
        <w:t xml:space="preserve">Brenets  Arleuf   le Marault   le Folin  Glux en Glenne  les Rougets  les </w:t>
        <w:tab/>
        <w:t>Buteaux  Ch-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/08 :   Ch-Ch  St-Gy Chassy  Montreuillon   les Grands Moulins  D945  D126  </w:t>
        <w:tab/>
        <w:t xml:space="preserve">Marcilly  Thaveneau  D985  Epiry  Aunay en B  Tamnay  Moulins   Mouniot  </w:t>
        <w:tab/>
        <w:t>St- Léger de Ft  Ch-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/08 :  </w:t>
      </w:r>
      <w:r>
        <w:rPr>
          <w:i/>
          <w:iCs/>
          <w:sz w:val="28"/>
          <w:szCs w:val="28"/>
        </w:rPr>
        <w:t>79km</w:t>
      </w:r>
      <w:r>
        <w:rPr>
          <w:sz w:val="28"/>
          <w:szCs w:val="28"/>
        </w:rPr>
        <w:t xml:space="preserve">  Ch-Ch  St Gy   la Chaumière  Linières D171  Brassy  Dun les Places  </w:t>
        <w:tab/>
        <w:t>Bonin  Montsauche ( ancienne route)  Planchez  Ch-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/08 :  </w:t>
      </w:r>
      <w:r>
        <w:rPr>
          <w:i/>
          <w:iCs/>
          <w:sz w:val="28"/>
          <w:szCs w:val="28"/>
        </w:rPr>
        <w:t>84km  C</w:t>
      </w:r>
      <w:r>
        <w:rPr>
          <w:sz w:val="28"/>
          <w:szCs w:val="28"/>
        </w:rPr>
        <w:t xml:space="preserve">h-Ch   la Louère  D27 le Chatelet  Arleuf  Anost  D177  D188  Cussy </w:t>
        <w:tab/>
        <w:t xml:space="preserve">en  Morvan  D88  D302  Ménessaire  Gien sur Cure  D302  D290  coupe  </w:t>
        <w:tab/>
        <w:t>Lyonnet  route  touristique  le Cerney  barrage  les Avoinières  Planchez  Ch-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/08 :  </w:t>
      </w:r>
      <w:r>
        <w:rPr>
          <w:i/>
          <w:iCs/>
          <w:sz w:val="28"/>
          <w:szCs w:val="28"/>
        </w:rPr>
        <w:t>86 km</w:t>
      </w:r>
      <w:r>
        <w:rPr>
          <w:sz w:val="28"/>
          <w:szCs w:val="28"/>
        </w:rPr>
        <w:t xml:space="preserve">  Ch-Ch  le pont d' Yonne  le Chatz  Arleuf  Bussy  Anost  la Petite </w:t>
        <w:tab/>
        <w:t xml:space="preserve">Verrière  la Celle en Morvan  D116  St Léger sous Beuvray  St  Prix  Glux  le </w:t>
        <w:tab/>
        <w:t>Folin  le Marault  Arleuf  le Châtelet  la Louère  Ch-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/08 : </w:t>
      </w:r>
      <w:r>
        <w:rPr>
          <w:i/>
          <w:iCs/>
          <w:sz w:val="28"/>
          <w:szCs w:val="28"/>
        </w:rPr>
        <w:t>83km</w:t>
      </w:r>
      <w:r>
        <w:rPr>
          <w:sz w:val="28"/>
          <w:szCs w:val="28"/>
        </w:rPr>
        <w:t xml:space="preserve">   Ch-Ch   St Gy  le barrage  le Chêne  Mont  Ouroux  le  Boulard </w:t>
        <w:tab/>
        <w:t xml:space="preserve">Montsauche  Gouloux  D292  le Gros Louis  les Petitsjeans  la Fragneau  D193  </w:t>
        <w:tab/>
        <w:t>dir Moux  D121  Gien/Cure  l'Huis Prunelle  le Lassas  Planchez  Ch-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6:49:00Z</dcterms:created>
  <dc:creator> BUTOUR</dc:creator>
  <dc:description/>
  <dc:language>en-US</dc:language>
  <cp:lastModifiedBy> BUTOUR</cp:lastModifiedBy>
  <dcterms:modified xsi:type="dcterms:W3CDTF">2017-07-01T06:49:00Z</dcterms:modified>
  <cp:revision>2</cp:revision>
  <dc:subject/>
  <dc:title>Velototem sorties juillet- aout</dc:title>
</cp:coreProperties>
</file>